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Simulation de la gestion d'une séanc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sur le modèle particul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339966"/>
          <w:sz w:val="32"/>
        </w:rPr>
      </w:pPr>
      <w:r>
        <w:rPr>
          <w:sz w:val="32"/>
        </w:rPr>
        <w:t>en cycle central (4ème)</w:t>
      </w:r>
    </w:p>
    <w:p>
      <w:pPr>
        <w:pStyle w:val="Normal"/>
        <w:rPr>
          <w:color w:val="339966"/>
          <w:sz w:val="32"/>
        </w:rPr>
      </w:pPr>
      <w:r>
        <w:rPr>
          <w:color w:val="33996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Ce logiciel vous place en situation de </w:t>
      </w:r>
      <w:r>
        <w:rPr>
          <w:b/>
          <w:bCs/>
          <w:sz w:val="26"/>
        </w:rPr>
        <w:t>gérer certains aspects d'une séance</w:t>
      </w:r>
      <w:r>
        <w:rPr>
          <w:sz w:val="26"/>
        </w:rPr>
        <w:t xml:space="preserve"> sur le modèle particulaire. Les situations qui vous sont proposées sont tirées de situations réelles d'enseignement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ur faire une simulation, il est préférable de disposer de la version papier du document distribué aux élèves présentant les 4 activités de la séance. Si vous ne disposez pas de ces documents, ils seront disponibles et imprimables dès que vous débuterez la session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our continuer, double-cliquez sur le mot suite inscrit en bleu ci-dessous. Vous utiliserez toujours cette fonction une fois arrivé en bas de pag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AtteindrePageSuiv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ils d'utilisation du program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● </w:t>
      </w:r>
      <w:r>
        <w:rPr>
          <w:sz w:val="26"/>
        </w:rPr>
        <w:t>Ce logiciel fonctionne sous Word 2000 et ses versions supérieure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●</w:t>
      </w: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</w:rPr>
        <w:t xml:space="preserve">Pour assurer un bon fonctionnement du logiciel </w:t>
      </w:r>
      <w:r>
        <w:rPr>
          <w:color w:val="FF0000"/>
          <w:sz w:val="26"/>
        </w:rPr>
        <w:t xml:space="preserve">n'utilisez que les fonctions inscrites en bleu </w:t>
      </w:r>
      <w:r>
        <w:rPr>
          <w:sz w:val="26"/>
        </w:rPr>
        <w:t>et proposées par le logiciel. Evitez toute autre manipulation proposée par word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●</w:t>
      </w: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</w:rPr>
        <w:t>Si un message d'erreur portant sur les macro apparaît, il vous faut redémarrer word, aller dans outils, macro, sécurité, niveau bas, puis rouvrir le fichie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6"/>
        </w:rPr>
        <w:t>●</w:t>
      </w:r>
      <w:r>
        <w:rPr>
          <w:rFonts w:eastAsia="Arial" w:cs="Arial" w:ascii="Arial" w:hAnsi="Arial"/>
          <w:sz w:val="26"/>
        </w:rPr>
        <w:t xml:space="preserve"> </w:t>
      </w:r>
      <w:r>
        <w:rPr>
          <w:sz w:val="26"/>
        </w:rPr>
        <w:t xml:space="preserve">Pour votre confort d'utilisation, enlevez les signes de fin de paragraphe en cliquant sur l'icône </w:t>
      </w:r>
      <w:r>
        <w:rPr>
          <w:sz w:val="26"/>
        </w:rPr>
        <w:drawing>
          <wp:inline distT="0" distB="0" distL="0" distR="0">
            <wp:extent cx="175260" cy="228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54" t="11427" r="23121" b="8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placée dans la barre d'outils et enlevez le correcteur d'orthographe (cliquez sur outil, grammaire et orthographe, option, masquer les fautes d'orthographe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AtteindrePageSuiv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sais de quelques fonctions du programm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Je pense que c'est le même gaz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arce qu'il a la même couleur rouss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1"/>
              <w:gridCol w:w="709"/>
              <w:gridCol w:w="206"/>
              <w:gridCol w:w="192"/>
              <w:gridCol w:w="317"/>
              <w:gridCol w:w="163"/>
              <w:gridCol w:w="292"/>
              <w:gridCol w:w="425"/>
              <w:gridCol w:w="2009"/>
              <w:gridCol w:w="18"/>
            </w:tblGrid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 Je demande à l'élève de justifier sa réponse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54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 Je valide la production de l'élève</w:t>
                  </w:r>
                </w:p>
              </w:tc>
              <w:tc>
                <w:tcPr>
                  <w:tcW w:w="7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 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 Je rajoute autre chose :"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) 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Quand vous avez le choix entre "oui" et "non", double-cliquez sur la réponse correspondant à votre décision. Une décision peut déclencher une action comme celle de dévoiler la justification d'un élève. (Faîtes un essai en double-cliquant sur le premier "oui", ligne 1 du tableau ci-dessous. La justification de l'élève apparaît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aque décision est irréversible et supprime l'autre possibilité. (Faîtes un essai en double-cliquant sur le "oui" de la ligne 2 du tableau ci-dessous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vous est parfois proposé de rentrer du texte entre deux guillemets "  ". Si vous voulez répondre à ces sollicitations, vous utilisez pour cela le clavier de votre ordinateur. (Faîtes un essai en entrant un texte dans la ligne 3) ou 4) du tableau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ndant la session, vous pourrez accéder quand vous le désirez à un tableau que vous utiliserez comme le "tableau noir" de la classe, en double-cliquant sur le mot TABLEAU. Les modifications que vous apportez au tableau viendront s'afficher sur la page départ. (Faîtes un essai dans le tableau ci-dessou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P</w:t>
      </w:r>
      <w:r>
        <w:rPr>
          <w:sz w:val="26"/>
        </w:rPr>
        <w:t xml:space="preserve">our quitter une page après avoir répondu aux questions et poursuivre le programme, double-cliquez sur le mot SUITE. (cf. tableau ci-dessous). L'ensemble des décisions que vous avez prises sont regroupées à la fin du document. </w:t>
      </w:r>
    </w:p>
    <w:p>
      <w:pPr>
        <w:pStyle w:val="Normal"/>
        <w:jc w:val="right"/>
        <w:rPr>
          <w:sz w:val="28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AtteindrePageSuiv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émarrage d'un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our démarrer une session il est </w:t>
      </w:r>
      <w:r>
        <w:rPr>
          <w:b/>
          <w:bCs/>
          <w:sz w:val="28"/>
        </w:rPr>
        <w:t>nécessaire</w:t>
      </w:r>
      <w:r>
        <w:rPr>
          <w:sz w:val="28"/>
        </w:rPr>
        <w:t xml:space="preserve"> de compléter le cadre ci-dessous et double-cliquer sur suite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rPr/>
            </w:pPr>
            <w:r>
              <w:rPr/>
              <w:t>Prénom :</w:t>
            </w:r>
          </w:p>
          <w:p>
            <w:pPr>
              <w:pStyle w:val="Normal"/>
              <w:rPr/>
            </w:pPr>
            <w:r>
              <w:rPr/>
              <w:t>Date :</w:t>
            </w:r>
          </w:p>
          <w:p>
            <w:pPr>
              <w:pStyle w:val="Normal"/>
              <w:rPr/>
            </w:pPr>
            <w:r>
              <w:rPr/>
              <w:t>Lieu de la formation :</w:t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/>
      </w:pPr>
      <w:r>
        <w:rPr/>
        <w:t>Début de la séan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a séance comporte 4 activités. L'enseignant distribue aux élèves la feuille sur laquelle ils vont inscrire les réponses pour chacune de ces activité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306705</wp:posOffset>
            </wp:positionV>
            <wp:extent cx="4594225" cy="5624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9" t="2466" r="6183" b="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62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Recto du document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AtteindrePageSuiv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/>
      </w:pPr>
      <w:r>
        <w:rPr/>
        <w:t>Verso du documen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5329555" cy="45173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7" t="7466" r="3300" b="3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AtteindrePageSuiv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3366FF"/>
          <w:sz w:val="28"/>
        </w:rPr>
      </w:pPr>
      <w:r>
        <w:rPr>
          <w:sz w:val="28"/>
        </w:rPr>
        <w:t>L'enseignant réalise devant les élèves la compression du gaz roux. Les élèves complètent leur feuille en répondant à la consigne ci-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2971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662" r="-5" b="4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679"/>
              <w:gridCol w:w="163"/>
              <w:gridCol w:w="717"/>
              <w:gridCol w:w="552"/>
              <w:gridCol w:w="15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eformule la consigne pour en faciliter la compréhension par les élèves : "  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"  "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 double-cliquant sur suite, vous allez accéder aux réponses d'élèves produites dans le cadre de cette première activité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/>
      </w:pPr>
      <w:r>
        <w:rPr/>
        <w:t>Activité 1 Production 1</w:t>
      </w:r>
    </w:p>
    <w:p>
      <w:pPr>
        <w:pStyle w:val="Normal"/>
        <w:rPr/>
      </w:pPr>
      <w:r>
        <w:rPr/>
      </w:r>
    </w:p>
    <w:tbl>
      <w:tblPr>
        <w:tblW w:w="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59055</wp:posOffset>
                      </wp:positionV>
                      <wp:extent cx="2809875" cy="714375"/>
                      <wp:effectExtent l="5715" t="5715" r="5080" b="17399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255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 couleur a chang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65pt;width:221.2pt;height:56.2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ouleur a chang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/>
              <w:t>Elè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  <w:gridCol w:w="627"/>
              <w:gridCol w:w="163"/>
              <w:gridCol w:w="769"/>
              <w:gridCol w:w="3811"/>
              <w:gridCol w:w="16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 valide la production de l'élève 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1</w:t>
                  </w:r>
                </w:p>
              </w:tc>
            </w:tr>
            <w:tr>
              <w:trPr/>
              <w:tc>
                <w:tcPr>
                  <w:tcW w:w="9056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6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"  "</w:t>
                  </w:r>
                </w:p>
              </w:tc>
            </w:tr>
            <w:tr>
              <w:trPr/>
              <w:tc>
                <w:tcPr>
                  <w:tcW w:w="9056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1 Production 2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La quantité a changé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arce que si c'est comprimé y'en a moin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0"/>
              <w:gridCol w:w="425"/>
              <w:gridCol w:w="254"/>
              <w:gridCol w:w="163"/>
              <w:gridCol w:w="262"/>
              <w:gridCol w:w="163"/>
              <w:gridCol w:w="292"/>
              <w:gridCol w:w="425"/>
              <w:gridCol w:w="2110"/>
              <w:gridCol w:w="18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l'élève de justifier sa réponse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2</w:t>
                  </w:r>
                </w:p>
              </w:tc>
            </w:tr>
            <w:tr>
              <w:trPr/>
              <w:tc>
                <w:tcPr>
                  <w:tcW w:w="53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:"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1 Production 3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Le volume a changé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3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1 Production 4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La quantité a changé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La quantité de volume elle a bien changé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0"/>
              <w:gridCol w:w="425"/>
              <w:gridCol w:w="254"/>
              <w:gridCol w:w="163"/>
              <w:gridCol w:w="262"/>
              <w:gridCol w:w="163"/>
              <w:gridCol w:w="292"/>
              <w:gridCol w:w="425"/>
              <w:gridCol w:w="2110"/>
              <w:gridCol w:w="18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l'élève de justifier sa réponse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4</w:t>
                  </w:r>
                </w:p>
              </w:tc>
            </w:tr>
            <w:tr>
              <w:trPr/>
              <w:tc>
                <w:tcPr>
                  <w:tcW w:w="53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1 Production 7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La concentration a changé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7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1 Production 8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quantité n'a pas changé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puisqu'on a bouché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7"/>
              <w:gridCol w:w="679"/>
              <w:gridCol w:w="163"/>
              <w:gridCol w:w="717"/>
              <w:gridCol w:w="2111"/>
              <w:gridCol w:w="18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8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ctivité 1 Production 12</w: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Le gaz,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 xml:space="preserve"> </w:t>
            </w:r>
            <w:r>
              <w:rPr/>
              <w:t>la nature du gaz n'a pas changé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1p12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5640" cy="28568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59232" r="-5" b="5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679"/>
              <w:gridCol w:w="172"/>
              <w:gridCol w:w="850"/>
              <w:gridCol w:w="425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eformule la consigne pour en faciliter la compréhension par les élèves : "   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627"/>
              <w:gridCol w:w="223"/>
              <w:gridCol w:w="747"/>
              <w:gridCol w:w="1238"/>
              <w:gridCol w:w="690"/>
              <w:gridCol w:w="163"/>
              <w:gridCol w:w="706"/>
              <w:gridCol w:w="425"/>
            </w:tblGrid>
            <w:tr>
              <w:trPr/>
              <w:tc>
                <w:tcPr>
                  <w:tcW w:w="7088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 laisse chaque élève choisir le nombre de particules à représenter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'argumente ma décision auprès des élèves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32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"  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627"/>
              <w:gridCol w:w="223"/>
              <w:gridCol w:w="747"/>
              <w:gridCol w:w="1521"/>
              <w:gridCol w:w="672"/>
              <w:gridCol w:w="168"/>
              <w:gridCol w:w="845"/>
              <w:gridCol w:w="16"/>
            </w:tblGrid>
            <w:tr>
              <w:trPr/>
              <w:tc>
                <w:tcPr>
                  <w:tcW w:w="7371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laisse chaque élève choisir le symbole représentant les particules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'argumente ma décision auprès des élèves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3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: "  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tenant, les élèves ont fini leur schéma sur leur feuille. Quelques productions d'élèves ont été sélectionnées par l'enseignant puis redessinées au tableau par les élèves.</w:t>
            </w:r>
          </w:p>
          <w:p>
            <w:pPr>
              <w:pStyle w:val="Normal"/>
              <w:rPr/>
            </w:pPr>
            <w:r>
              <w:rPr/>
              <w:t xml:space="preserve">Regarder les </w:t>
            </w:r>
            <w:r>
              <w:rPr>
                <w:color w:val="3366FF"/>
              </w:rPr>
              <w:fldChar w:fldCharType="begin"/>
            </w:r>
            <w:r>
              <w:rPr>
                <w:color w:val="3366FF"/>
              </w:rPr>
              <w:instrText xml:space="preserve"> MACROBUTTON production </w:instrText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</w:r>
            <w:r>
              <w:rPr>
                <w:color w:val="3366FF"/>
              </w:rPr>
              <w:fldChar w:fldCharType="end"/>
            </w:r>
            <w:r>
              <w:rPr>
                <w:color w:val="3366FF"/>
              </w:rPr>
              <w:fldChar w:fldCharType="begin"/>
            </w:r>
            <w:r>
              <w:rPr>
                <w:color w:val="3366FF"/>
              </w:rPr>
              <w:instrText xml:space="preserve"> MACROBUTTON production </w:instrText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</w:r>
            <w:r>
              <w:rPr>
                <w:color w:val="3366FF"/>
              </w:rPr>
              <w:fldChar w:fldCharType="end"/>
            </w:r>
            <w:r>
              <w:rPr>
                <w:color w:val="3366FF"/>
              </w:rPr>
              <w:fldChar w:fldCharType="begin"/>
            </w:r>
            <w:r>
              <w:rPr>
                <w:color w:val="3366FF"/>
              </w:rPr>
              <w:instrText xml:space="preserve"> MACROBUTTON Macroallersignetproduca2 productions</w:instrText>
            </w:r>
            <w:r>
              <w:rPr>
                <w:color w:val="3366FF"/>
              </w:rPr>
              <w:fldChar w:fldCharType="separate"/>
            </w:r>
            <w:r>
              <w:rPr>
                <w:color w:val="3366FF"/>
              </w:rPr>
              <w:t>productions</w:t>
            </w:r>
            <w:r>
              <w:rPr>
                <w:color w:val="3366FF"/>
              </w:rPr>
              <w:fldChar w:fldCharType="end"/>
            </w:r>
            <w:r>
              <w:rPr/>
              <w:t xml:space="preserve"> sélectionn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rajoute autre chose : "  "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 double-cliquant sur suite, vous allez accéder à chaque production d'élève sélectionnée au tableau dans le cadre de cette deuxième activité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2pagesuivantes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2 Production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9280" cy="13900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0"/>
              <w:gridCol w:w="627"/>
              <w:gridCol w:w="163"/>
              <w:gridCol w:w="744"/>
              <w:gridCol w:w="4440"/>
              <w:gridCol w:w="18"/>
            </w:tblGrid>
            <w:tr>
              <w:trPr/>
              <w:tc>
                <w:tcPr>
                  <w:tcW w:w="3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458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1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 Production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30240" cy="14020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lève : J'en ai fait plus en 2 comme ça on voit bien que c'est plus tassé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l'élève de justifier son schém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2</w:t>
                  </w:r>
                </w:p>
              </w:tc>
            </w:tr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 Produc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45785" cy="12668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3" t="5548" r="-6" b="4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3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ctivité 2 Production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6910" cy="13271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lève : C'est pas bon parce que ses carrés sont pas tous exactement pareils, moi j'ai fait mes ronds au compas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un autre élève s'il valide cette produ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7</w:t>
                  </w:r>
                </w:p>
              </w:tc>
            </w:tr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suis d'accord avec que dit l'élèv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 Production 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13049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lève : J'ai fait des écailles comme sur un poisson et elles se glissent dessus quand on compresse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l'élève de justifier sa produ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9</w:t>
                  </w:r>
                </w:p>
              </w:tc>
            </w:tr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 Production 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24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5165" cy="12573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4745" r="-6" b="4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10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/>
        <w:t>Activité 2 Production 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1825" cy="13049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3497" r="8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Elève : Il a pas mis de particules dans le bout de la seringue.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un élève s'il valide cette product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11</w:t>
                  </w:r>
                </w:p>
              </w:tc>
            </w:tr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 valide cette production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ctivité 2 Production 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Regarder l'ensemble des </w:t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production </w:instrText>
      </w:r>
      <w:r>
        <w:rPr>
          <w:color w:val="3366FF"/>
        </w:rPr>
        <w:fldChar w:fldCharType="separate"/>
      </w:r>
      <w:r>
        <w:rPr>
          <w:color w:val="3366FF"/>
        </w:rPr>
      </w:r>
      <w:r>
        <w:rPr>
          <w:color w:val="3366FF"/>
        </w:rPr>
        <w:fldChar w:fldCharType="end"/>
      </w: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allersignetproduca2 productions</w:instrText>
      </w:r>
      <w:r>
        <w:rPr>
          <w:color w:val="3366FF"/>
        </w:rPr>
        <w:fldChar w:fldCharType="separate"/>
      </w:r>
      <w:r>
        <w:rPr>
          <w:color w:val="3366FF"/>
        </w:rPr>
        <w:t>productions</w:t>
      </w:r>
      <w:r>
        <w:rPr>
          <w:color w:val="3366FF"/>
        </w:rPr>
        <w:fldChar w:fldCharType="end"/>
      </w:r>
      <w:r>
        <w:rPr/>
        <w:t xml:space="preserve"> sélectionnées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24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79135" cy="1343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91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ève : J'ai bien recompté, j'ai fait 159 particules de chaque coté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3"/>
              <w:gridCol w:w="708"/>
              <w:gridCol w:w="426"/>
              <w:gridCol w:w="720"/>
              <w:gridCol w:w="1107"/>
              <w:gridCol w:w="18"/>
            </w:tblGrid>
            <w:tr>
              <w:trPr/>
              <w:tc>
                <w:tcPr>
                  <w:tcW w:w="6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cette production 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p13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utes les productions sélectionnées ont été traitées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Je choisis entre deux possibilités :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je passe directement à l'</w:t>
      </w:r>
      <w:r>
        <w:rPr>
          <w:color w:val="3366FF"/>
          <w:sz w:val="32"/>
        </w:rPr>
        <w:fldChar w:fldCharType="begin"/>
      </w:r>
      <w:r>
        <w:rPr>
          <w:sz w:val="32"/>
          <w:color w:val="3366FF"/>
        </w:rPr>
        <w:instrText xml:space="preserve"> MACROBUTTON Macroallersignetactivité3 activité</w:instrText>
      </w:r>
      <w:r>
        <w:rPr>
          <w:sz w:val="32"/>
          <w:color w:val="3366FF"/>
        </w:rPr>
        <w:fldChar w:fldCharType="separate"/>
      </w:r>
      <w:r>
        <w:rPr>
          <w:sz w:val="32"/>
          <w:color w:val="3366FF"/>
        </w:rPr>
        <w:t>activité</w:t>
      </w:r>
      <w:r>
        <w:rPr>
          <w:sz w:val="32"/>
          <w:color w:val="3366FF"/>
        </w:rPr>
        <w:fldChar w:fldCharType="end"/>
      </w:r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- Avant de démarrer l'activité 3,  je demande aux élèves </w:t>
      </w:r>
    </w:p>
    <w:p>
      <w:pPr>
        <w:pStyle w:val="Normal"/>
        <w:jc w:val="center"/>
        <w:rPr/>
      </w:pPr>
      <w:r>
        <w:rPr>
          <w:sz w:val="32"/>
        </w:rPr>
        <w:t xml:space="preserve">d'expliquer ce qu'il y a </w:t>
      </w:r>
      <w:r>
        <w:rPr>
          <w:color w:val="3366FF"/>
          <w:sz w:val="32"/>
        </w:rPr>
        <w:fldChar w:fldCharType="begin"/>
      </w:r>
      <w:r>
        <w:rPr>
          <w:sz w:val="32"/>
          <w:color w:val="3366FF"/>
        </w:rPr>
        <w:instrText xml:space="preserve"> MACROBUTTON AtteindrePageSuiv entre</w:instrText>
      </w:r>
      <w:r>
        <w:rPr>
          <w:sz w:val="32"/>
          <w:color w:val="3366FF"/>
        </w:rPr>
        <w:fldChar w:fldCharType="separate"/>
      </w:r>
      <w:r>
        <w:rPr>
          <w:sz w:val="32"/>
          <w:color w:val="3366FF"/>
        </w:rPr>
        <w:t>entre</w:t>
      </w:r>
      <w:r>
        <w:rPr>
          <w:sz w:val="32"/>
          <w:color w:val="3366FF"/>
        </w:rPr>
        <w:fldChar w:fldCharType="end"/>
      </w:r>
      <w:r>
        <w:rPr>
          <w:sz w:val="32"/>
        </w:rPr>
        <w:t>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'y a-t-il entre les particules 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ctivité 2' Production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Y'a de l'air.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arce que y'a de l'air partout qui nous entoure et il entoure les particules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0"/>
              <w:gridCol w:w="425"/>
              <w:gridCol w:w="254"/>
              <w:gridCol w:w="163"/>
              <w:gridCol w:w="262"/>
              <w:gridCol w:w="163"/>
              <w:gridCol w:w="292"/>
              <w:gridCol w:w="425"/>
              <w:gridCol w:w="2110"/>
              <w:gridCol w:w="18"/>
            </w:tblGrid>
            <w:tr>
              <w:trPr/>
              <w:tc>
                <w:tcPr>
                  <w:tcW w:w="4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emande à l'élève de justifier sa réponse</w:t>
                  </w:r>
                </w:p>
              </w:tc>
              <w:tc>
                <w:tcPr>
                  <w:tcW w:w="67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révèledessus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'p1</w:t>
                  </w:r>
                </w:p>
              </w:tc>
            </w:tr>
            <w:tr>
              <w:trPr/>
              <w:tc>
                <w:tcPr>
                  <w:tcW w:w="53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54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ésire arrêter cette activité pour passer à l'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signetactivité3 activité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activité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oui, j'argumente ma décision auprès des élèves : "  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non, je continue normalement en double-cliquant sur su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ctivité 2' Production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Y'a du gaz roux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'p2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ésire arrêter cette activité pour passer à l'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signetactivité3 activité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activité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oui, j'argumente ma décision auprès des élèves : "  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non, je continue normalement en double-cliquant sur su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instrText xml:space="preserve"> MACROBUTTON Macrosuite SUITE</w:instrText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t>SUITE</w:t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fldChar w:fldCharType="end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</w:rPr>
      </w:r>
    </w:p>
    <w:p>
      <w:pPr>
        <w:pStyle w:val="Heading1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/>
      </w:pPr>
      <w:r>
        <w:rPr/>
        <w:t>Activité 2' Production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255</wp:posOffset>
                      </wp:positionH>
                      <wp:positionV relativeFrom="margin">
                        <wp:posOffset>86360</wp:posOffset>
                      </wp:positionV>
                      <wp:extent cx="2809875" cy="714375"/>
                      <wp:effectExtent l="5715" t="5715" r="5080" b="1746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714240"/>
                              </a:xfrm>
                              <a:prstGeom prst="wedgeEllipseCallout">
                                <a:avLst>
                                  <a:gd name="adj1" fmla="val -34925"/>
                                  <a:gd name="adj2" fmla="val 7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6.8pt;width:221.2pt;height:56.2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Y'a du vide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èv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23495</wp:posOffset>
                      </wp:positionV>
                      <wp:extent cx="2476500" cy="1047750"/>
                      <wp:effectExtent l="5080" t="5080" r="5080" b="749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1047600"/>
                              </a:xfrm>
                              <a:prstGeom prst="wedgeEllipseCallout">
                                <a:avLst>
                                  <a:gd name="adj1" fmla="val 41745"/>
                                  <a:gd name="adj2" fmla="val 5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l peut pas y avoir de vide parce qu'on on appris que le gaz il occupe tout l'espace qu'on lui don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85pt;width:194.95pt;height:82.4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eut pas y avoir de vide parce qu'on on appris que le gaz il occupe tout l'espace qu'on lui don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lève 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 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'p3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'intervention de l'élève 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</w:rPr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ésire arrêter cette activité pour passer à l'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signetactivité3 activité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activité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oui, j'argumente ma décision auprès des élèves : "  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non, je continue normalement en double-cliquant sur su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tivité 2' Production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09855</wp:posOffset>
                      </wp:positionH>
                      <wp:positionV relativeFrom="margin">
                        <wp:posOffset>52705</wp:posOffset>
                      </wp:positionV>
                      <wp:extent cx="2686050" cy="990600"/>
                      <wp:effectExtent l="5080" t="5080" r="5080" b="2076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990720"/>
                              </a:xfrm>
                              <a:prstGeom prst="wedgeEllipseCallout">
                                <a:avLst>
                                  <a:gd name="adj1" fmla="val -3444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tre les particules, c'est les particules qu'on a pas représent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15pt;width:211.45pt;height:7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e les particules, c'est les particules qu'on a pas représent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ève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7155</wp:posOffset>
                      </wp:positionH>
                      <wp:positionV relativeFrom="margin">
                        <wp:posOffset>46355</wp:posOffset>
                      </wp:positionV>
                      <wp:extent cx="2581275" cy="11525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152360"/>
                              </a:xfrm>
                              <a:prstGeom prst="wedgeEllipseCallout">
                                <a:avLst>
                                  <a:gd name="adj1" fmla="val 47467"/>
                                  <a:gd name="adj2" fmla="val 49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uais, parce qu'on peut pas toutes les dessiner, y'en a trop, alors c'est celles qu'on n' a pas dessin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3.65pt;width:203.2pt;height:90.7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ais, parce qu'on peut pas toutes les dessiner, y'en a trop, alors c'est celles qu'on n' a pas dessiné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lèv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et l'argumentation des élèves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'p4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ésire arrêter cette activité pour passer à l'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signetactivité3 activité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activité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oui, j'argumente ma décision auprès des élèves : "  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non, je continue normalement en double-cliquant sur su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ctivité 2' Production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9855</wp:posOffset>
                      </wp:positionH>
                      <wp:positionV relativeFrom="margin">
                        <wp:posOffset>52705</wp:posOffset>
                      </wp:positionV>
                      <wp:extent cx="2686050" cy="990600"/>
                      <wp:effectExtent l="5080" t="5080" r="5080" b="2076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990720"/>
                              </a:xfrm>
                              <a:prstGeom prst="wedgeEllipseCallout">
                                <a:avLst>
                                  <a:gd name="adj1" fmla="val -34444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ntre les particules, c'est du gaz qu'y 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4.15pt;width:211.45pt;height:7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tre les particules, c'est du gaz qu'y 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èv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85"/>
              <w:gridCol w:w="679"/>
              <w:gridCol w:w="163"/>
              <w:gridCol w:w="717"/>
              <w:gridCol w:w="2110"/>
              <w:gridCol w:w="18"/>
            </w:tblGrid>
            <w:tr>
              <w:trPr/>
              <w:tc>
                <w:tcPr>
                  <w:tcW w:w="53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valide la production de l'élève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2'p5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passe à la suite ou j'argumente ma décision auprès des élèves : " 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désire arrêter cette activité pour passer à l'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signetactivité3 activité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activité</w:t>
                  </w:r>
                  <w:r>
                    <w:rPr>
                      <w:color w:val="3366FF"/>
                    </w:rPr>
                    <w:fldChar w:fldCharType="end"/>
                  </w:r>
                  <w:r>
                    <w:rPr/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oui, j'argumente ma décision auprès des élèves : "  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 non, je continue normalement en double-cliquant sur sui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</w:rPr>
        <w:fldChar w:fldCharType="begin"/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instrText xml:space="preserve"> MACROBUTTON Macrosuite SUITE</w:instrText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fldChar w:fldCharType="separate"/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t>SUITE</w:t>
      </w:r>
      <w:r>
        <w:rPr>
          <w:sz w:val="24"/>
          <w:b w:val="false"/>
          <w:bCs w:val="false"/>
          <w:rFonts w:cs="Times New Roman" w:ascii="Times New Roman" w:hAnsi="Times New Roman"/>
          <w:color w:val="3366FF"/>
        </w:rPr>
        <w:fldChar w:fldCharType="end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66FF"/>
          <w:sz w:val="24"/>
        </w:rPr>
      </w:r>
      <w:r>
        <w:br w:type="page"/>
      </w:r>
    </w:p>
    <w:p>
      <w:pPr>
        <w:pStyle w:val="Normal"/>
        <w:jc w:val="center"/>
        <w:rPr>
          <w:sz w:val="36"/>
        </w:rPr>
      </w:pPr>
      <w:bookmarkStart w:id="0" w:name="activité3"/>
      <w:bookmarkEnd w:id="0"/>
      <w:r>
        <w:rPr>
          <w:sz w:val="36"/>
        </w:rPr>
        <w:t>Activité 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075</wp:posOffset>
            </wp:positionH>
            <wp:positionV relativeFrom="paragraph">
              <wp:posOffset>111760</wp:posOffset>
            </wp:positionV>
            <wp:extent cx="5348605" cy="2209165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99" t="7466" r="3300" b="6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679"/>
              <w:gridCol w:w="163"/>
              <w:gridCol w:w="717"/>
              <w:gridCol w:w="552"/>
              <w:gridCol w:w="15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eformule la consigne pour en faciliter la compréhension par les élèves : "   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3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 double-cliquant sur suite, vous allez accéder aux réponses d'élèves produites dans le cadre de cette troisième activité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ctivité 3 "un seul gaz"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roductions d'élèves item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  <w:t>"un seul gaz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e valide cette répons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On a dessiné les mêmes symbole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J'argumente ma décision auprès de l'élève :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Une seule sorte de particule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Des particules et du vide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ève : "Les particules forment un seul gaz."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tivité 3 "le gaz est plus tassé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Productions d'élèves item 2 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  <w:t xml:space="preserve">" le gaz est plus tassé "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e valide cette répons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On fait des ronds plus serré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J'argumente ma décision auprès de l'élève :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Les particules sont plus rapprochée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Les particules sont plus tassée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Il y a moins de vide entre les particule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ève : "Il occupe moins de volume."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tivité 3 " le gaz peut encore se serrer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Productions d'élèves : item 3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  <w:t>" le gaz peut encore se serrer 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e valide cette répons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ève : "Il reste encore du vide."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ève : "Les particules ne se touchent pas" 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tivité 3 " il y a la même quantité de gaz 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Productions d'élèves item 4 :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  <w:t>" il y a la même quantité de gaz 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e valide cette répons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Y'a la même quantité de particules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J'argumente ma décision auprès de l'élève :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Y'a la même quantité de gaz que de particules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tivité 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</wp:posOffset>
            </wp:positionH>
            <wp:positionV relativeFrom="paragraph">
              <wp:posOffset>8890</wp:posOffset>
            </wp:positionV>
            <wp:extent cx="5329555" cy="2250440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27" t="35261" r="3300" b="3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6"/>
              <w:gridCol w:w="679"/>
              <w:gridCol w:w="163"/>
              <w:gridCol w:w="717"/>
              <w:gridCol w:w="552"/>
              <w:gridCol w:w="15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eformule la consigne pour en faciliter la compréhension par les élèves : "  "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oui OUI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OUI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non NON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NON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4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057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n double-cliquant sur suite, vous allez accéder aux réponses d'élèves produites dans le cadre de cette quatrième activité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Activité 4</w:t>
      </w:r>
      <w:r>
        <w:rPr/>
        <w:t xml:space="preserve"> </w:t>
      </w:r>
      <w:r>
        <w:rPr>
          <w:sz w:val="32"/>
        </w:rPr>
        <w:t>productions d'élè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29"/>
            </w:tblGrid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Productions d'élèves relatives 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  <w:t>"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28"/>
                    </w:rPr>
                    <w:t>ce qu'on a appris par rapport aux propriétés initiales 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e valide cette répons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Le gaz c'est des particules écartées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 xml:space="preserve">J'argumente ma décision auprès de l'élève : 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Entre les particules y'a du vide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Un gaz est fait des mêmes particules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Dans la seringue, il y a toujours le même nombre de particule mais pas toujours le même vide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ève : "Le nombre de particule caractérise la quantité de gaz."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5"/>
                    <w:gridCol w:w="283"/>
                    <w:gridCol w:w="2036"/>
                  </w:tblGrid>
                  <w:tr>
                    <w:trPr/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oui OUI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OUI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</w:r>
                      </w:p>
                    </w:tc>
                    <w:tc>
                      <w:tcPr>
                        <w:tcW w:w="20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66FF"/>
                          </w:rPr>
                        </w:pPr>
                        <w:r>
                          <w:rPr>
                            <w:color w:val="3366FF"/>
                          </w:rPr>
                          <w:fldChar w:fldCharType="begin"/>
                        </w:r>
                        <w:r>
                          <w:rPr>
                            <w:color w:val="3366FF"/>
                          </w:rPr>
                          <w:instrText xml:space="preserve"> MACROBUTTON Macronon NON</w:instrText>
                        </w:r>
                        <w:r>
                          <w:rPr>
                            <w:color w:val="3366FF"/>
                          </w:rPr>
                          <w:fldChar w:fldCharType="separate"/>
                        </w:r>
                        <w:r>
                          <w:rPr>
                            <w:color w:val="3366FF"/>
                          </w:rPr>
                          <w:t>NON</w:t>
                        </w:r>
                        <w:r>
                          <w:rPr>
                            <w:color w:val="3366FF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t>J'argumente ma décision auprès de l'élève :</w:t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rajoute autre chose : "  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ccéder au </w:t>
                  </w:r>
                  <w:r>
                    <w:rPr>
                      <w:color w:val="3366FF"/>
                    </w:rPr>
                    <w:fldChar w:fldCharType="begin"/>
                  </w:r>
                  <w:r>
                    <w:rPr>
                      <w:color w:val="3366FF"/>
                    </w:rPr>
                    <w:instrText xml:space="preserve"> MACROBUTTON Macroallertableau TABLEAU</w:instrText>
                  </w:r>
                  <w:r>
                    <w:rPr>
                      <w:color w:val="3366FF"/>
                    </w:rPr>
                    <w:fldChar w:fldCharType="separate"/>
                  </w:r>
                  <w:r>
                    <w:rPr>
                      <w:color w:val="3366FF"/>
                    </w:rPr>
                    <w:t>TABLEAU</w:t>
                  </w:r>
                  <w:r>
                    <w:rPr>
                      <w:color w:val="3366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suite SUITE</w:instrText>
      </w:r>
      <w:r>
        <w:rPr>
          <w:color w:val="3366FF"/>
        </w:rPr>
        <w:fldChar w:fldCharType="separate"/>
      </w:r>
      <w:r>
        <w:rPr>
          <w:color w:val="3366FF"/>
        </w:rPr>
        <w:t>SUITE</w:t>
      </w:r>
      <w:r>
        <w:rPr>
          <w:color w:val="3366FF"/>
        </w:rPr>
        <w:fldChar w:fldCharType="end"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color w:val="3366FF"/>
          <w:sz w:val="36"/>
        </w:rPr>
        <w:t>FIN</w:t>
      </w:r>
      <w:r>
        <w:br w:type="page"/>
      </w:r>
    </w:p>
    <w:p>
      <w:pPr>
        <w:pStyle w:val="Normal"/>
        <w:jc w:val="center"/>
        <w:rPr/>
      </w:pPr>
      <w:r>
        <w:rPr/>
        <w:t>Tableau</w:t>
      </w:r>
      <w:bookmarkStart w:id="1" w:name="uaelbat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retourtableau RETOUR</w:instrText>
      </w:r>
      <w:r>
        <w:rPr>
          <w:color w:val="3366FF"/>
        </w:rPr>
        <w:fldChar w:fldCharType="separate"/>
      </w:r>
      <w:r>
        <w:rPr>
          <w:color w:val="3366FF"/>
        </w:rPr>
        <w:t>RETOUR</w:t>
      </w:r>
      <w:r>
        <w:rPr>
          <w:color w:val="3366FF"/>
        </w:rPr>
        <w:fldChar w:fldCharType="end"/>
      </w:r>
      <w:r>
        <w:br w:type="page"/>
      </w:r>
    </w:p>
    <w:p>
      <w:pPr>
        <w:pStyle w:val="Normal"/>
        <w:jc w:val="center"/>
        <w:rPr>
          <w:sz w:val="28"/>
        </w:rPr>
      </w:pPr>
      <w:bookmarkStart w:id="2" w:name="productiona2"/>
      <w:bookmarkEnd w:id="2"/>
      <w:r>
        <w:rPr>
          <w:sz w:val="28"/>
        </w:rPr>
        <w:t>Productions d'élèves sélectionnées et dessinées au tablea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72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732405" cy="7143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76550" cy="71501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28290" cy="6953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78455" cy="63817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84805" cy="65786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96870" cy="62865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5275" r="-6" b="6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2867660" cy="67691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drawing>
                <wp:inline distT="0" distB="0" distL="0" distR="0">
                  <wp:extent cx="2894965" cy="67564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6" r="-6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3366FF"/>
        </w:rPr>
      </w:pPr>
      <w:r>
        <w:rPr>
          <w:color w:val="3366FF"/>
        </w:rPr>
        <w:fldChar w:fldCharType="begin"/>
      </w:r>
      <w:r>
        <w:rPr>
          <w:color w:val="3366FF"/>
        </w:rPr>
        <w:instrText xml:space="preserve"> MACROBUTTON Macroretoursimple RETOUR</w:instrText>
      </w:r>
      <w:r>
        <w:rPr>
          <w:color w:val="3366FF"/>
        </w:rPr>
        <w:fldChar w:fldCharType="separate"/>
      </w:r>
      <w:r>
        <w:rPr>
          <w:color w:val="3366FF"/>
        </w:rPr>
        <w:t>RETOUR</w:t>
      </w:r>
      <w:r>
        <w:rPr>
          <w:color w:val="3366FF"/>
        </w:rPr>
        <w:fldChar w:fldCharType="end"/>
      </w:r>
      <w:bookmarkStart w:id="3" w:name="comproductiona2"/>
      <w:bookmarkEnd w:id="3"/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écision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odpartv1-5xp2009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7:00Z</dcterms:created>
  <dc:creator>LMORGE</dc:creator>
  <dc:description/>
  <cp:keywords/>
  <dc:language>en-US</dc:language>
  <cp:lastModifiedBy>IUFM d'Auvergne</cp:lastModifiedBy>
  <dcterms:modified xsi:type="dcterms:W3CDTF">2009-10-21T16:09:00Z</dcterms:modified>
  <cp:revision>5</cp:revision>
  <dc:subject/>
  <dc:title>logiciel simulation gestion modèle particulaire</dc:title>
</cp:coreProperties>
</file>